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ember 12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f Directors of the St. Ansgar Community School District met in regular session in the High School Media Center at 5:31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Steve Groth, Will Morrow, Lindsey Falk, Kyle Tabbert, Tony Brown, Matt Foster, and Lowanna Hannam. Superintendent Michael Crozier.  Board Secretary Emily Johnson-Woods. Principal Baldus. Principal Culberson. 2 guests were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bsent: 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agenda with the addition of the BMO Harris Credit Card bill in the amount of $3,000 or less as a prepay.  Ayes-Morrow, Tabbert, Falk, Brown, Foster, Hannam, and Groth. 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ublic Hearing on Extending Bus Routes started at 5:31 P.M. There was one parent present at the meeting to discuss the proposed extension. There was discussion held. The hearing closed at 5:41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Citizens or Organizations in attendance to address the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as one written communication that is from Next Generation Technology stating their rate increases for the next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a Larson, our German Teacher, presented on the German Exchange Progr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62" w:leader="none"/>
        </w:tabs>
        <w:rPr>
          <w:sz w:val="22"/>
          <w:szCs w:val="22"/>
        </w:rPr>
      </w:pPr>
      <w:r>
        <w:rPr>
          <w:sz w:val="22"/>
          <w:szCs w:val="22"/>
        </w:rPr>
        <w:t>Administration Reports: Presented in Board Packet.</w:t>
      </w:r>
    </w:p>
    <w:p>
      <w:pPr>
        <w:pStyle w:val="Normal"/>
        <w:tabs>
          <w:tab w:val="clear" w:pos="720"/>
          <w:tab w:val="left" w:pos="6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62" w:leader="none"/>
        </w:tabs>
        <w:rPr>
          <w:sz w:val="22"/>
          <w:szCs w:val="22"/>
        </w:rPr>
      </w:pPr>
      <w:r>
        <w:rPr>
          <w:sz w:val="22"/>
          <w:szCs w:val="22"/>
        </w:rPr>
        <w:t>Superintendent Crozier updated the Board on a meeting he had with Bus Drivers.</w:t>
      </w:r>
    </w:p>
    <w:p>
      <w:pPr>
        <w:pStyle w:val="Normal"/>
        <w:tabs>
          <w:tab w:val="clear" w:pos="720"/>
          <w:tab w:val="left" w:pos="6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62" w:leader="none"/>
        </w:tabs>
        <w:rPr>
          <w:sz w:val="22"/>
          <w:szCs w:val="22"/>
        </w:rPr>
      </w:pPr>
      <w:r>
        <w:rPr>
          <w:sz w:val="22"/>
          <w:szCs w:val="22"/>
        </w:rPr>
        <w:t>Superintendent Crozier updated that Lindsey Falk was in contact with an architect that could help us with the Solar Project if the board decided to pursue that.</w:t>
        <w:tab/>
      </w:r>
    </w:p>
    <w:p>
      <w:pPr>
        <w:pStyle w:val="Normal"/>
        <w:tabs>
          <w:tab w:val="clear" w:pos="720"/>
          <w:tab w:val="left" w:pos="6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Crozier updated the Board that the WCDA grant for $200,000 was approved, and we have received the che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ntendent Crozier updated the Board that the Radon Testing is currently going on and we should get the results in January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Crozier updated the Board that the staff met at the St. Ansgar American Legion for the annual Christmas party and there was many in attenda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erintendent Crozier told the board that for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in a row, the staff is participating in a donation program for the Christmas season, and the money raised will be given to families in need in our commun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Crozier presented the past five year’s finances just to show the board where we are as of n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open enrollm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or Falk commented on the Dance Competition night and commended the Administration on how they handled the situ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Director Falk wants to update our short term and long term go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Consent Action Items which included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from the November 14, 2022 Regular board meeting and Workshop Minu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vember 2022 Financial State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vember bills, including prepays in the amount of $222,597.8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roll and Payroll related expenditures in the amount of $527,055.92 for Novemb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November Learning Connection Salary Payments to Sue Loken for $1,352, Emily Nalan-May $252.63, Jessica Jeffries $181.25, and Brandi Meier for $211.5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JH Basketball Referee payment in the amount of $80 to Tom Sulliva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offering Megan Porisch the MS Girls’ Basketball Contract, Step 0, in the amount of $2,614 for the 2022-2023 School Yea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prepay of the BMO Harris bill of $3,000 or l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es-Tabbert, Falk, Brown, Foster, Hannam, Groth, and Morrow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fundraisers to appro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discussed setting a Closed Session to Discuss the Transportation Facility for December 19, 2022 at 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second reading of policy changes as presented. Ayes-Falk, Brown, Foster, Hannam, Groth, Morrow, and Tabbert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first reading of policy change for 705.1. Ayes- Brown, Foster, Hannam, Groth, Morrow, Tabbert, and Falk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table the bus routes time extension. Ayes-Foster, Hannam, Groth, Morrow, Tabbert, Falk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rown, to approve the purchase of the laser engraver in the amount of $12,220 from Prism Sales. Ayes-Hannam, Groth, Morrow, Tabbert, Falk, Brown, and Foster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oint Director Tabbert to the Worth County Conference Board. Ayes-Groth, Morrow, Tabbert, Falk, Brown, Foster, and Hannam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oint Director Brown to the Mitchell County Conference Board. Ayes- Morrow, Tabbert, Falk, Brown, Foster, Hannam, and Groth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bid of $551.35 from Kyle Malmin for the used bus. Ayes-Tabbert, Falk, Brown, Foster, Hannam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as discussion on the Security Audit, but no action was tak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6:4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>Steve Groth, President                                 Emily Johnson-Woods, Board Secretary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9:00Z</dcterms:created>
  <dc:creator>Valued NICE Customer</dc:creator>
  <dc:description/>
  <cp:keywords/>
  <dc:language>en-US</dc:language>
  <cp:lastModifiedBy>ewoods</cp:lastModifiedBy>
  <cp:lastPrinted>2018-12-11T13:19:00Z</cp:lastPrinted>
  <dcterms:modified xsi:type="dcterms:W3CDTF">2022-12-13T15:33:00Z</dcterms:modified>
  <cp:revision>8</cp:revision>
  <dc:subject/>
  <dc:title>St</dc:title>
</cp:coreProperties>
</file>